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/>
      </w:pPr>
      <w:r>
        <w:rPr>
          <w:bCs/>
          <w:caps/>
        </w:rPr>
        <w:t>«_______» ________________________20</w:t>
      </w:r>
      <w:r>
        <w:rPr>
          <w:bCs/>
          <w:caps/>
          <w:lang w:val="kk-KZ"/>
        </w:rPr>
        <w:t>13</w:t>
      </w:r>
      <w:r>
        <w:rPr>
          <w:bCs/>
          <w:caps/>
        </w:rPr>
        <w:t xml:space="preserve"> </w:t>
      </w:r>
      <w:r>
        <w:rPr>
          <w:bCs/>
        </w:rPr>
        <w:t>г</w:t>
      </w:r>
      <w:r>
        <w:rPr>
          <w:bCs/>
          <w:caps/>
        </w:rPr>
        <w:t>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lang w:val="kk-KZ"/>
        </w:rPr>
      </w:pPr>
      <w:r>
        <w:rPr/>
        <w:t xml:space="preserve">«5В050200- политология», </w:t>
      </w:r>
      <w:r>
        <w:rPr>
          <w:lang w:val="kk-KZ"/>
        </w:rPr>
        <w:t>1</w:t>
      </w:r>
      <w:r>
        <w:rPr/>
        <w:t xml:space="preserve"> курс р</w:t>
      </w:r>
      <w:r>
        <w:rPr>
          <w:lang w:val="kk-KZ"/>
        </w:rPr>
        <w:t>/</w:t>
      </w:r>
      <w:r>
        <w:rPr/>
        <w:t>о</w:t>
      </w:r>
      <w:r>
        <w:rPr>
          <w:lang w:val="kk-KZ"/>
        </w:rPr>
        <w:t xml:space="preserve"> з/о</w:t>
      </w:r>
    </w:p>
    <w:p>
      <w:pPr>
        <w:pStyle w:val="Normal"/>
        <w:jc w:val="center"/>
        <w:rPr/>
      </w:pPr>
      <w:r>
        <w:rPr/>
        <w:t>Экзаменационные вопросы по дисциплине «</w:t>
      </w:r>
      <w:r>
        <w:rPr>
          <w:lang w:val="kk-KZ"/>
        </w:rPr>
        <w:t>Политическая мысль Казахстана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итическая история древних этнокультурных общностей Казахста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Цель и задачи предмета «Политическая мысль Казахстан</w:t>
            </w:r>
            <w:r>
              <w:rPr>
                <w:lang w:val="kk-KZ"/>
              </w:rPr>
              <w:t>а</w:t>
            </w:r>
            <w:r>
              <w:rPr/>
              <w:t>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ировоззрение и мифология древних жителей Казахста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юрки и происхождение государственность и политический стр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Религия и мифология древних казах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Культурно-духовная ценность орхоно-енисейских памя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Социально политические аспекты "Коркыт-ат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Политическая идея эпоса "Огыз-наме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Общественно-политическая мысль в период распространения Исла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 xml:space="preserve">Социально политические идеи «Кудатгу билик» Юсуфа Баласагун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лияние исламской культуры и идеологии на средневековое казахское об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литические аспекты этических трактатов аль-Фараби (трактат «Гражданская политика», «Афоризмы государственного деятеля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итическая философия аль–Фараби «Взгляды жителей добродетельного горо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Личные качества правителя по политическому учению аль–Фараб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Политические взгляды Махмуда Хайдар Дулати и значение его труда «Тарих-и-Рашид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ыпчакский элемент в этнополитических процессах в </w:t>
            </w:r>
            <w:r>
              <w:rPr>
                <w:lang w:val="en-US"/>
              </w:rPr>
              <w:t>XII</w:t>
            </w:r>
            <w:r>
              <w:rPr/>
              <w:t xml:space="preserve"> - </w:t>
            </w:r>
            <w:r>
              <w:rPr>
                <w:lang w:val="en-US"/>
              </w:rPr>
              <w:t>XV</w:t>
            </w:r>
            <w:r>
              <w:rPr/>
              <w:t xml:space="preserve"> веках. «Кодекс куманикус». Политическое значение </w:t>
            </w:r>
            <w:r>
              <w:rPr>
                <w:rStyle w:val="Applestylespan"/>
                <w:color w:val="000000"/>
                <w:shd w:fill="FFFFFF" w:val="clear"/>
              </w:rPr>
              <w:t>Дешт-и-Кыпчак</w:t>
            </w:r>
            <w:r>
              <w:rPr>
                <w:color w:val="000000"/>
                <w:shd w:fill="FFFFFF" w:val="clear"/>
              </w:rPr>
              <w:t xml:space="preserve"> в истории человеч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итическое значение религиозной философии «Диуани Хикмет» Ходжа Ахмета Яссау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"Дивани лугат ат-турк" </w:t>
            </w:r>
            <w:r>
              <w:rPr/>
              <w:t>Махмуда Кашга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Ахмеда Иегунеки</w:t>
            </w:r>
            <w:r>
              <w:rPr>
                <w:rStyle w:val="Applestylespan"/>
                <w:color w:val="000000"/>
                <w:shd w:fill="FFFFFF" w:val="clear"/>
              </w:rPr>
              <w:t xml:space="preserve"> и его взгляды, изложенные в труде "</w:t>
            </w:r>
            <w:r>
              <w:rPr/>
              <w:t>Хибату-л-хакайык", т.е. "Акикат сыйы" ("Вознаграждение истины"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захское общество во времена нашествия Чингиз хана. Культура, рели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щественно-политическая жизнь казахских родов в составе Алтын Ор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итические предпосылки образования казахского хан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итико-правовая реформа Есим ха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итические идеи Касым ха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итика Тауке Хана и его правовая, социально-политическая рефор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"Жеты жаргы" как основной закон кочевого казахского об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опические взгляды Асан Кайгы и «Жеруйы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следствие джунгарского наше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епная демократия и ее особен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Курултай как народное собрание. Истоки паламентариз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/>
              <w:t>Институт Бий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дея свободы, независимости и патриотизма произведений акынов-жырау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жунгарское нашествие и объединение казахских родов для борьбы против захватч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соединение Казахстана к России, и его послед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лониальная политика царской России в Казахста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/>
              <w:t>Национально освободительное движение в Казахстане. Политические мотивы</w:t>
            </w:r>
            <w:r>
              <w:rPr>
                <w:b/>
              </w:rPr>
              <w:t xml:space="preserve"> </w:t>
            </w:r>
            <w:r>
              <w:rPr/>
              <w:t xml:space="preserve">восстаний С. Дато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Развитие просветительско-демократического направления общественной мысли </w:t>
            </w:r>
            <w:r>
              <w:rPr>
                <w:lang w:val="en-US"/>
              </w:rPr>
              <w:t>XIX</w:t>
            </w:r>
            <w:r>
              <w:rPr/>
              <w:t xml:space="preserve"> ве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Активизация политической жизни в Казахстане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Рост общественно политических движении начале ХХ ве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/>
              <w:t>Причины и социально политические требования восстания 1916 года в Казахста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тие политической мысли в советский пери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Политические идеи казахской интеллигенции в советское врем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Национально-территориальная единица Алашорда и идейное противоречие во взглядах основателе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щественно политические взгляды М. Шо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азделениеАлашорды на Западную и Восточную ч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деология Алашорды. Создание прав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итические идеи алашской интеллиген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Политические взгляды Аб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Политические идеи Ш. Валиха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/>
              <w:t>Движение Кенесары Касымова. Причины, мотивы и ид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ак Вы оцениваете политическую деятельность А. Бокейханова в качестве депутата </w:t>
            </w:r>
            <w:r>
              <w:rPr>
                <w:lang w:val="en-US"/>
              </w:rPr>
              <w:t>I</w:t>
            </w:r>
            <w:r>
              <w:rPr/>
              <w:t xml:space="preserve"> Российской Думы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сстание Исатая Тайманова и Махамбета Отемису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итическое значение просветительской деятельности Ы. Алтынсар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/>
              <w:t>Идея Т. Рыскулова об объединении тюркоязычных народов Вост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итические идеи С. Садуакас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новная мысль в политическом учении А. Букейха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итические идеи С. Сейфул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щественная деятельность и политические мысли М. Сералина как основателя казахского журнала «Айкап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итические идеи А. Байтурсынова. Газета «Каза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итические идеи М. Дулатова «Оян казах!». Газета «Серк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итические идеи и деятельность О. Джандос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згляды первого казахского магистра права Ж. Акпа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/>
              <w:t xml:space="preserve">Проведение  политики «малого октября» и его последстви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итические репрессии: причины и послед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згляды М. Тынышпаева как члена ''Алаш Орды'' и советскогдарственного деятеля, возглавившего строительство Туркси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иссидентские мысли в Казахстане во второй половине ХХ века</w:t>
            </w:r>
            <w:r>
              <w:rPr>
                <w:b/>
              </w:rPr>
              <w:t>.</w:t>
            </w:r>
            <w:r>
              <w:rPr/>
              <w:t xml:space="preserve"> «Дело Е. Бекмаханова»,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итические взгляды Д.А. Куна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лодежное движение казахских студентов «Жас тулпа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итическая деятельность и идеи М. Шахан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итические идеи общественных движений «Невада-Семипалатинск», «Арал-Балхаш», «Желтоксан», «Аза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тановление Казахстана как суверенного и независимого государ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итическая деятельность первого Президента Республики Казахстан Н.А. Назарба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к оцениваете идею коллективизации и голод в Казахстане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олитическое преследование О. Сулейменова и «АзиЯ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/>
              <w:t>Политические взгляды Главы государства о межнациональном согла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к Вы думаете, политические идеи Президента РК Н.А. Назарбаева о безъядерном мире изменит мир к лучшему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/>
              <w:t>Проанализируйте ход реализации евразийской идеи Президента РК Н.А. Назарба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зидент РК РК Н.А. Назарбаев как идейный генератор интеграционных процес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/>
              <w:t>Инициатива Президента РК Н.А. Назарбаева по созыву СВМ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к оцениваете перспективу идеи Н.А. Назарбаева о создании союза центрально азиатских государ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ициативные идеи Президента РК Н.А. Назарбаева по созданию региональных международных организаций и их реализация (ШОС, ОДКБ СНГ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кова роль Казахстана в союзе тюркоязычных государств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итическое значение председательствования Казахстана в ОБСЕ и О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згляды Н.А. Назарбаева по преодолению мирового кризи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просы дипломатии в трудах К.К. Тока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обенности политических взглядов казахстанских оппозиционных полит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/>
              <w:t>Знакомы ли Вы со становлением и развитием политологических школ независимого Казахстана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цените важность стратегической программы «Казахстан-2030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литические взгляды Д.А. Кунаева сформулированные в книгах ''О моем времени'', ''От Сталина до Горбачева''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/>
              <w:t>Идея Н.А. Назарбаева о создании Таможенного союза и ЕврАзЭ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б</w:t>
      </w:r>
      <w:r>
        <w:rPr>
          <w:b/>
        </w:rPr>
        <w:t>юро факультета, доцент                                                               Саитова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ы,</w:t>
      </w:r>
    </w:p>
    <w:p>
      <w:pPr>
        <w:pStyle w:val="Normal"/>
        <w:rPr>
          <w:b/>
          <w:b/>
        </w:rPr>
      </w:pPr>
      <w:r>
        <w:rPr>
          <w:b/>
        </w:rPr>
        <w:t>профессор</w:t>
      </w:r>
      <w:r>
        <w:rPr>
          <w:b/>
          <w:sz w:val="28"/>
          <w:szCs w:val="28"/>
        </w:rPr>
        <w:t xml:space="preserve">                                            </w:t>
        <w:tab/>
        <w:t xml:space="preserve">       </w:t>
        <w:tab/>
        <w:tab/>
      </w:r>
      <w:r>
        <w:rPr>
          <w:b/>
        </w:rPr>
        <w:t xml:space="preserve">                Насимова Г.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подаватель                                                                                   Мусатаев С.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2:00Z</dcterms:created>
  <dc:creator>Admin</dc:creator>
  <dc:description/>
  <cp:keywords/>
  <dc:language>en-US</dc:language>
  <cp:lastModifiedBy>Атымтай</cp:lastModifiedBy>
  <dcterms:modified xsi:type="dcterms:W3CDTF">2013-10-14T11:42:00Z</dcterms:modified>
  <cp:revision>2</cp:revision>
  <dc:subject/>
  <dc:title/>
</cp:coreProperties>
</file>